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август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АВГУСТЕ 2017 г. не проводился. На основании плана закупки товаров (работ, услуг), утвержденного  на 2017 год, в 3 квартале запланировано проведение ремонта и замена сетей КЛЭП и ВЛЭП  6 кВ и 0,4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9-05T05:01:00Z</dcterms:modified>
  <cp:revision>6</cp:revision>
  <dc:subject/>
  <dc:title>Раскрытие информации о деятельности ФГАОУ ВПО «УрФУ имени первого Президента России Б</dc:title>
</cp:coreProperties>
</file>